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ED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Manuel Malicia da Trindade,</w:t>
      </w:r>
      <w:r>
        <w:rPr>
          <w:rFonts w:cs="Candara" w:ascii="Candara" w:hAnsi="Candara"/>
          <w:sz w:val="20"/>
          <w:szCs w:val="20"/>
        </w:rPr>
        <w:t xml:space="preserve"> Presidente da Junta de Freguesia de Fundão, Valverde, Donas, Aldeia de Joanes e Aldeia Nova do Cabo, </w:t>
      </w:r>
      <w:r>
        <w:rPr>
          <w:rFonts w:cs="Candara" w:ascii="Candara" w:hAnsi="Candara"/>
          <w:b/>
          <w:bCs/>
          <w:sz w:val="20"/>
          <w:szCs w:val="20"/>
        </w:rPr>
        <w:t>FAZ PÚBLICO</w:t>
      </w:r>
      <w:r>
        <w:rPr>
          <w:rFonts w:cs="Candara" w:ascii="Candara" w:hAnsi="Candara"/>
          <w:sz w:val="20"/>
          <w:szCs w:val="20"/>
        </w:rPr>
        <w:t xml:space="preserve"> que: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m reunião de executivo do dia quinze de outubro do ano de dois mil e vinte e quatro, deliberou colocar em hasta pública a azeitona das oliveiras pertencentes à Junta de Freguesia, sitas em Aldeia Nova do Cabo, Aldeia de Joanes e Donas e Fundão, constantes dos lotes 1, 2, 3 e 4 abaixo discriminados.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entrega da azeitona será feita a quem maior valor oferecer, não sendo permitidos lances inferiores a 10 € (dez euros) e a sua arrematação far-se-á nas seguintes condições: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1º. - A azeitona é vendida na árvore;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2º. - A colheita será feita por conta do arrematante;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3º. - O arrematante é responsável por todos os danos causados nas árvores, durante a colheita;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4º. - A importância da arrematação será paga no próprio dia ou no primeiro dia útil seguinte, até às 12.00 horas;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5º. - A partir da data do pagamento do valor de arrematação o fruto fica à responsabilidade do arrematante;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6º.– Os arrematantes a quem forem atribuídos os lotes ficam obrigados a colher a azeitona e efetuar a limpeza das árvores e dos resíduos resultantes da colheita da azeitona;</w:t>
      </w:r>
    </w:p>
    <w:p>
      <w:pPr>
        <w:pStyle w:val="Normal"/>
        <w:spacing w:lineRule="auto" w:line="432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7º - Caso os serviços da Junta de Freguesia constatem que o arrematante está a infringir o disposto no número anterior, de imediato retirarão o lote ao arrematante, sendo o mesmo impedido de continuar a apanha, para além de ficar impedido de arrematar azeitona da Freguesia no próximo ano.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A composição dos Lotes é a seguinte: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ote n.º 1 - Oliveiras existentes em </w:t>
      </w:r>
      <w:r>
        <w:rPr>
          <w:rFonts w:cs="Candara" w:ascii="Candara" w:hAnsi="Candara"/>
          <w:b/>
          <w:bCs/>
          <w:sz w:val="20"/>
          <w:szCs w:val="20"/>
        </w:rPr>
        <w:t>Aldeia Nova do Cabo</w:t>
      </w:r>
      <w:r>
        <w:rPr>
          <w:rFonts w:cs="Candara" w:ascii="Candara" w:hAnsi="Candara"/>
          <w:sz w:val="20"/>
          <w:szCs w:val="20"/>
        </w:rPr>
        <w:t>, na Quinta do Serrado, sitas na traseira da Igreja Matriz (plantas em anexo).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ote n.º 2 - Oliveiras existentes em </w:t>
      </w:r>
      <w:r>
        <w:rPr>
          <w:rFonts w:cs="Candara" w:ascii="Candara" w:hAnsi="Candara"/>
          <w:b/>
          <w:bCs/>
          <w:sz w:val="20"/>
          <w:szCs w:val="20"/>
        </w:rPr>
        <w:t>Aldeia de Joanes</w:t>
      </w:r>
      <w:r>
        <w:rPr>
          <w:rFonts w:cs="Candara" w:ascii="Candara" w:hAnsi="Candara"/>
          <w:sz w:val="20"/>
          <w:szCs w:val="20"/>
        </w:rPr>
        <w:t>, sitas nos Olivais, Largo do Figueiredo e Forno Comunitário, (plantas em anexo).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ote n.º 3 - Oliveiras existentes em </w:t>
      </w:r>
      <w:r>
        <w:rPr>
          <w:rFonts w:cs="Candara" w:ascii="Candara" w:hAnsi="Candara"/>
          <w:b/>
          <w:bCs/>
          <w:sz w:val="20"/>
          <w:szCs w:val="20"/>
        </w:rPr>
        <w:t>Donas</w:t>
      </w:r>
      <w:r>
        <w:rPr>
          <w:rFonts w:cs="Candara" w:ascii="Candara" w:hAnsi="Candara"/>
          <w:sz w:val="20"/>
          <w:szCs w:val="20"/>
        </w:rPr>
        <w:t>, Escola Primária, Terreno do novo Cemitério, ao lado do atual Cemitério, Parque Luis Travassos (plantas em anexo).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ote n.º 4 - Oliveiras existentes em </w:t>
      </w:r>
      <w:r>
        <w:rPr>
          <w:rFonts w:cs="Candara" w:ascii="Candara" w:hAnsi="Candara"/>
          <w:b/>
          <w:bCs/>
          <w:sz w:val="20"/>
          <w:szCs w:val="20"/>
        </w:rPr>
        <w:t>Fundão</w:t>
      </w:r>
      <w:r>
        <w:rPr>
          <w:rFonts w:cs="Candara" w:ascii="Candara" w:hAnsi="Candara"/>
          <w:sz w:val="20"/>
          <w:szCs w:val="20"/>
        </w:rPr>
        <w:t>, Caminho da Senhora da Luz, (planta em anexo).</w:t>
      </w:r>
    </w:p>
    <w:p>
      <w:pPr>
        <w:pStyle w:val="Normal"/>
        <w:spacing w:lineRule="auto" w:line="432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s propostas respeitantes à azeitona das oliveiras propriedade da Junta de Freguesia sitas nas freguesias, constantes dos lotes discriminados, deverão ser apresentadas, As propostas deverão ser apresentadas em subscrito fechado, contendo no seu interior a identificação e morada do proponente e no exterior a identificação da hasta a que se candidata e dar entrada nos serviços da Junta de Freguesia até às </w:t>
      </w:r>
      <w:r>
        <w:rPr>
          <w:rFonts w:cs="Candara" w:ascii="Candara" w:hAnsi="Candara"/>
          <w:b/>
          <w:bCs/>
          <w:sz w:val="20"/>
          <w:szCs w:val="20"/>
        </w:rPr>
        <w:t>17:50 horas do dia 06 de novembro de 2024</w:t>
      </w:r>
      <w:r>
        <w:rPr>
          <w:rFonts w:cs="Candara" w:ascii="Candara" w:hAnsi="Candara"/>
          <w:sz w:val="20"/>
          <w:szCs w:val="20"/>
        </w:rPr>
        <w:t>. As propostas serão abertas no dia seguinte que tiver lugar após essa data, e serão entregues a quem maior valor oferecer.</w:t>
      </w:r>
    </w:p>
    <w:p>
      <w:pPr>
        <w:pStyle w:val="Normal"/>
        <w:spacing w:lineRule="auto" w:line="432"/>
        <w:jc w:val="both"/>
        <w:rPr>
          <w:rFonts w:ascii="Candara" w:hAnsi="Candara" w:eastAsia="calibri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a constar, se publica o presente edital e outros de igual teor que vão ser afixados nos lugares públicos do costume e divulgado na pagina oficial da Junta de Freguesia na Internet. </w:t>
      </w: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https://www.uf-fundao.pt</w:t>
        </w:r>
      </w:hyperlink>
    </w:p>
    <w:p>
      <w:pPr>
        <w:pStyle w:val="Normal"/>
        <w:spacing w:before="200" w:after="200"/>
        <w:jc w:val="center"/>
        <w:rPr>
          <w:rFonts w:ascii="Candara" w:hAnsi="Candara" w:eastAsia="calibri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  <w:t>Fundão, 30 de outubro de 2024</w:t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  <w:t>O Presidente,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eastAsia="calibri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  <w:t>_____________________________________________</w:t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eastAsia="calibri" w:cs="Candara" w:ascii="Candara" w:hAnsi="Candara"/>
          <w:sz w:val="20"/>
          <w:szCs w:val="20"/>
        </w:rPr>
        <w:t>(Manuel Malícia da Trindade)</w:t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200" w:after="20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2880" w:footer="72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  <w:t>Rua Conde Idanha-a-Nova, 68 | 6230-348 Fundão | Tel:. 275 087 550 / 551 / 553 | NIF:. 510 837 034</w:t>
    </w:r>
  </w:p>
  <w:p>
    <w:pPr>
      <w:pStyle w:val="Normal"/>
      <w:jc w:val="center"/>
      <w:rPr>
        <w:sz w:val="15"/>
        <w:szCs w:val="15"/>
      </w:rPr>
    </w:pPr>
    <w:r>
      <w:rPr>
        <w:sz w:val="15"/>
        <w:szCs w:val="15"/>
      </w:rPr>
      <w:t>Email:. geral@uf-fundao.pt | www.uf-funda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0"/>
      <w:szCs w:val="20"/>
      <w:lang w:val="pt-PT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-fundao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45:53Z</dcterms:created>
  <dc:creator/>
  <dc:description/>
  <dc:language>en-US</dc:language>
  <cp:lastModifiedBy>Manuel Malicia da Trindade</cp:lastModifiedBy>
  <dcterms:modified xsi:type="dcterms:W3CDTF">2024-11-01T00:10:55Z</dcterms:modified>
  <cp:revision>1</cp:revision>
  <dc:subject/>
  <dc:title/>
</cp:coreProperties>
</file>